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15595</wp:posOffset>
            </wp:positionH>
            <wp:positionV relativeFrom="paragraph">
              <wp:posOffset>151765</wp:posOffset>
            </wp:positionV>
            <wp:extent cx="4063365" cy="969645"/>
            <wp:effectExtent l="0" t="0" r="0" b="0"/>
            <wp:wrapTight wrapText="bothSides">
              <wp:wrapPolygon edited="0">
                <wp:start x="-40" y="0"/>
                <wp:lineTo x="-40" y="21342"/>
                <wp:lineTo x="21600" y="21342"/>
                <wp:lineTo x="21600" y="0"/>
                <wp:lineTo x="-4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>2+2 Application Cover Sheet – 2017/18 Entr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lease complete your personal information below and save as a word file.  This document, along with the requested documentation should be submitted to the International Office at your home University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pplicant Details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4938"/>
      </w:tblGrid>
      <w:tr>
        <w:trPr>
          <w:trHeight w:val="37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pplicant First Name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Please check against passport to ensure entered correctly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pplicant Surname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Please check against passport to ensure entered correctly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pplicant Date of Birth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Please check against passport to ensure entered correctly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nder (Male or Female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pplicant Home Address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please enter the full address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pplicant Email Address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please ensure this is entered accurately as all information is sent out by email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ssport Number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untry of Birth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from passport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gramme Detail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255"/>
      </w:tblGrid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me Universit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ome University Degree Programme of Stud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OE Degree Programme (including programme code eg: H800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use codes over page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ee Rate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UoE use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£20,850 (year 3 entry)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holarship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UoE use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£2,500.00</w:t>
            </w:r>
          </w:p>
        </w:tc>
      </w:tr>
      <w:tr>
        <w:trPr>
          <w:trHeight w:val="5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rt date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UoE use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 August 2017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85725</wp:posOffset>
            </wp:positionH>
            <wp:positionV relativeFrom="paragraph">
              <wp:posOffset>121285</wp:posOffset>
            </wp:positionV>
            <wp:extent cx="3989070" cy="924560"/>
            <wp:effectExtent l="0" t="0" r="0" b="0"/>
            <wp:wrapTight wrapText="bothSides">
              <wp:wrapPolygon edited="0">
                <wp:start x="-40" y="0"/>
                <wp:lineTo x="-40" y="21342"/>
                <wp:lineTo x="21600" y="21342"/>
                <wp:lineTo x="21600" y="0"/>
                <wp:lineTo x="-40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ocument Checklist for Applicants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Each application must be supported with the following documentation – please send each document as an attachment with the Application Cover sheet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3085"/>
      </w:tblGrid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OMPLETE APPLICATION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lease tick(if attached):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381" w:hRule="atLeast"/>
        </w:trPr>
        <w:tc>
          <w:tcPr>
            <w:tcW w:w="5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Current CV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Personal Statement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Official University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transcript (in Chinese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Official University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transcript (in English)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List of courses currently being studied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can of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assport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hoto page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Academic Reference 1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ademic Reference 2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IELTS/TOEFL Certificate (no older than 2 years as at August 2016)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oE Programme Codes (BEng)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hemical Engineering (H800)</w:t>
      </w:r>
    </w:p>
    <w:p>
      <w:pPr>
        <w:pStyle w:val="Normal"/>
        <w:rPr/>
      </w:pPr>
      <w:r>
        <w:rPr>
          <w:rFonts w:cs="Arial" w:ascii="Calibri" w:hAnsi="Calibri"/>
        </w:rPr>
        <w:t>Chemical Engineering with Management (H8N2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ivil Engineering (H200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tructural Engineering with Architecture (H2K1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Electronics and Electrical Engineering (H600)</w:t>
      </w:r>
    </w:p>
    <w:p>
      <w:pPr>
        <w:pStyle w:val="Normal"/>
        <w:rPr/>
      </w:pPr>
      <w:r>
        <w:rPr>
          <w:rFonts w:cs="Arial" w:ascii="Calibri" w:hAnsi="Calibri"/>
        </w:rPr>
        <w:t>Electronics and Electrical Engineering with Management (H6N2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Electronics and Computer Science (TBC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Electrical Engineering with Renewable Energy (H6H2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echanical Engineering (H300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echanical Engineering with Management (H3N2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echanical Engineering with Renewable Energy (H3F8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Electrical and Mechanical Engineering (HH36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hyperlink r:id="rId4">
        <w:r>
          <w:rPr>
            <w:rStyle w:val="InternetLink"/>
            <w:rFonts w:cs="Arial" w:ascii="Calibri" w:hAnsi="Calibri"/>
          </w:rPr>
          <w:t>http://www.ed.ac.uk/studying/undergraduate/degrees/index.php?action=subject&amp;code=11</w:t>
        </w:r>
      </w:hyperlink>
      <w:r>
        <w:rPr>
          <w:rFonts w:cs="Arial" w:ascii="Calibri" w:hAnsi="Calibri"/>
        </w:rPr>
        <w:t xml:space="preserve"> </w:t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For Further information on each programm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d.ac.uk/studying/undergraduate/degrees/index.php?action=subject&amp;code=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50:00Z</dcterms:created>
  <dc:creator>Bertha Banda</dc:creator>
  <dc:description/>
  <dc:language>en-US</dc:language>
  <cp:lastModifiedBy>SINCLAIR Sinclair, Christine M</cp:lastModifiedBy>
  <cp:lastPrinted>2016-01-08T12:02:00Z</cp:lastPrinted>
  <dcterms:modified xsi:type="dcterms:W3CDTF">2017-01-09T16:04:00Z</dcterms:modified>
  <cp:revision>3</cp:revision>
  <dc:subject/>
  <dc:title>University of Edinburgh 2+2 Application 2012 Entry</dc:title>
</cp:coreProperties>
</file>